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ановлення статусу члена сім’ї загиблого (померлого) ветерана вій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м’ям загиблих (померлих) учасників АТО </w:t>
      </w:r>
    </w:p>
    <w:tbl>
      <w:tblPr>
        <w:tblW w:w="159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352"/>
        <w:gridCol w:w="1981"/>
        <w:gridCol w:w="1728"/>
      </w:tblGrid>
      <w:tr>
        <w:trPr>
          <w:trHeight w:val="7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атегорія осіб яким встановлюється стату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и встановлення статус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Ким встановлюється статус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чі ак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С</w:t>
            </w:r>
            <w:r>
              <w:rPr>
                <w:b/>
                <w:sz w:val="21"/>
                <w:szCs w:val="21"/>
              </w:rPr>
              <w:t>ім’ям військовослужбовців</w:t>
            </w:r>
            <w:r>
              <w:rPr>
                <w:sz w:val="21"/>
                <w:szCs w:val="21"/>
              </w:rPr>
              <w:t xml:space="preserve"> і працівників Збройних Сил, Національної гвардії, СБУ, Служби зовнішньої розвідки, Держприкордонслужби, Держспецтрансслужби, військовослужбовців військових прокуратур</w:t>
            </w:r>
            <w:r>
              <w:rPr>
                <w:sz w:val="21"/>
                <w:szCs w:val="21"/>
                <w:lang w:val="uk-UA"/>
              </w:rPr>
              <w:t>, осіб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, що реалізує державну податкову політику, державну політику у сфері державної митної справ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  <w:lang w:val="uk-UA"/>
              </w:rPr>
              <w:t>поліцейських</w:t>
            </w:r>
            <w:r>
              <w:rPr>
                <w:sz w:val="21"/>
                <w:szCs w:val="21"/>
              </w:rPr>
              <w:t xml:space="preserve">, працівників МВС, Управління державної охорони, Держспецзв’язку, ДСНС, ДПтС, інших утворених відповідно до законів України військових формувань, які брали безпосередню участь в </w:t>
            </w:r>
            <w:r>
              <w:rPr>
                <w:sz w:val="21"/>
                <w:szCs w:val="21"/>
                <w:lang w:val="uk-UA"/>
              </w:rPr>
              <w:t>АТ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uk-UA"/>
              </w:rPr>
              <w:t>перебуваючи безпосередньо в районах її проведення</w:t>
            </w:r>
            <w:r>
              <w:rPr>
                <w:sz w:val="21"/>
                <w:szCs w:val="21"/>
              </w:rPr>
              <w:t xml:space="preserve"> та загинули (пропали безвісти), померли внаслідок поранення, контузії або каліцтва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одержаних під час безпосередньої участі в АТО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відоцтво про смерть (копія) або повідомлення про загибель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документи про безпосередню  участь (або залучення до забезпечення проведення) особи в АТО, що загинула (пропала безвісти), померла внаслідок поранення, контузії або каліцтва, одержаних під час безпосередньої участі в АТО, забезпеченні її проведення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 постанова штатної військово-лікарської комісії відповідного військового формування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1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uk-UA"/>
              </w:rPr>
            </w:r>
            <w:bookmarkStart w:id="0" w:name="n161"/>
            <w:bookmarkStart w:id="1" w:name="n161"/>
            <w:bookmarkEnd w:id="1"/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1"/>
                <w:szCs w:val="21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органами праці та соціального захисту населення за місцем реєстрації громадянин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1.стаття 10  Закону  України “Про статус ветеранів війни, гарантії їх соціального захисту”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15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. Постанова КМУ № 740 від 23 вересня 2015 року «Про затвердження</w:t>
            </w:r>
            <w:bookmarkStart w:id="2" w:name="n4"/>
            <w:bookmarkEnd w:id="2"/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Порядку надання статусу особи, на яку поширюється чинність Закону України</w:t>
              <w:br/>
              <w:t>“Про статус ветеранів війни, гарантії їх соціального захисту”, деяким категоріям осіб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/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ім’ї осі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 які  перебувал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 склад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бровольчих формуван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що в подальшому були включені до склад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Збройних Сил України, Міністерства внутрішніх справ України, Національної гвардії України та інших утворених відповідно до законів Україн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ійськових формуван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та правоохоронних органів, та загинули (пропали безвісті) або померли внаслідок поранення, контузії,  каліцтва отриманих під час участі в  АТО у період її проведення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відоцтво про смерть (копія) або повідомлення про загибель особи;</w:t>
            </w:r>
          </w:p>
          <w:p>
            <w:pPr>
              <w:pStyle w:val="Style19"/>
              <w:ind w:hanging="0"/>
              <w:rPr/>
            </w:pPr>
            <w:bookmarkStart w:id="3" w:name="n157"/>
            <w:bookmarkEnd w:id="3"/>
            <w:r>
              <w:rPr>
                <w:rFonts w:cs="Times New Roman" w:ascii="Times New Roman" w:hAnsi="Times New Roman"/>
                <w:sz w:val="21"/>
                <w:szCs w:val="21"/>
              </w:rPr>
              <w:t>- довідка керівника Антитерористичного центру при СБУ, Генерального штабу Збройних Сил про виконання добровольчим формуванням до складу якого входила  особа, яка померла (загинула), завдань антитерористичної операції у взаємодії із Збройними Силами, МВС, Національною гвардією чи іншими військовими формуваннями та правоохоронним органами під час перебування в АТО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документи про безпосереднє виконання завдань АТО, що містять достатні докази про безпосередню участь особи, яка померла (загинула), у виконанні завдань АТО в районах її проведення(витяги з наказів, розпоряджень, книг нарядів, матеріалів спеціальних/службових розслідувань за фактами отримання поранень) або письмові свідчення не менш як двох свідків з числа осіб, які разом з такою особою брали участь в АТО та отримали статус учасника бойових дій або інваліда вій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1"/>
                <w:szCs w:val="21"/>
              </w:rPr>
              <w:t>- висновок судово-медичної експертиз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Сім’ї осіб</w:t>
            </w:r>
            <w:r>
              <w:rPr>
                <w:sz w:val="21"/>
                <w:szCs w:val="21"/>
                <w:lang w:val="uk-UA"/>
              </w:rPr>
              <w:t xml:space="preserve">,  які  перебували у складі </w:t>
            </w:r>
            <w:r>
              <w:rPr>
                <w:b/>
                <w:sz w:val="21"/>
                <w:szCs w:val="21"/>
                <w:lang w:val="uk-UA"/>
              </w:rPr>
              <w:t>добровольчих формувань</w:t>
            </w:r>
            <w:r>
              <w:rPr>
                <w:sz w:val="21"/>
                <w:szCs w:val="21"/>
                <w:lang w:val="uk-UA"/>
              </w:rPr>
              <w:t xml:space="preserve">, що в подальшому </w:t>
            </w:r>
            <w:r>
              <w:rPr>
                <w:b/>
                <w:sz w:val="21"/>
                <w:szCs w:val="21"/>
                <w:lang w:val="uk-UA"/>
              </w:rPr>
              <w:t>не були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включені до складу військових формувань</w:t>
            </w:r>
            <w:r>
              <w:rPr>
                <w:sz w:val="21"/>
                <w:szCs w:val="21"/>
                <w:lang w:val="uk-UA"/>
              </w:rPr>
              <w:t xml:space="preserve"> та загинули (пропали безвісті) або померли внаслідок поранення, контузії, каліцтва отриманих під час участі в АТО   (за умови виконання завдань антитерористичної операції у взаємодії з іншими військовими формуваннями</w:t>
            </w:r>
            <w:r>
              <w:rPr>
                <w:i/>
                <w:sz w:val="21"/>
                <w:szCs w:val="21"/>
                <w:lang w:val="uk-UA"/>
              </w:rPr>
              <w:t>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відоцтво про смерть (копія)   або повідомлення про загибель особи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лопотання про надання статус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ерівника добровольчого формування до складу якого входила особа, яка загинула (пропала безвесті) чи померл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а документи або письмові свідченн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е менш як двох свідків з числа осіб, які разом з такою особою брали участь в антитерористичній операції та отримали статус учасника бойових дій, або інваліда війни, або учасника війни відповідно до зазначеного Закону, що підтверджують участь особи, яка загинула (пропала безвесті) чи померла в АТО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довідка керівника Антитерористичного центру при СБУ, Генерального штабу Збройних Сил про виконання добровольчими формуваннями завдань АТО у взаємодії із Збройними Силами, МВС, Національною гвардією та іншими військовими формуваннями та правоохоронними органами під час перебування безпосередньо в АТО під час її проведенн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висновок судово-медичної експертиз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Сім’ї осіб</w:t>
            </w:r>
            <w:r>
              <w:rPr>
                <w:sz w:val="21"/>
                <w:szCs w:val="21"/>
                <w:lang w:val="uk-UA"/>
              </w:rPr>
              <w:t xml:space="preserve">, які </w:t>
            </w:r>
            <w:r>
              <w:rPr>
                <w:b/>
                <w:sz w:val="21"/>
                <w:szCs w:val="21"/>
                <w:lang w:val="uk-UA"/>
              </w:rPr>
              <w:t>добровільно забезпечували проведення АТО</w:t>
            </w:r>
            <w:r>
              <w:rPr>
                <w:sz w:val="21"/>
                <w:szCs w:val="21"/>
                <w:lang w:val="uk-UA"/>
              </w:rPr>
              <w:t xml:space="preserve"> (у тому числі проводили </w:t>
            </w:r>
            <w:r>
              <w:rPr>
                <w:b/>
                <w:sz w:val="21"/>
                <w:szCs w:val="21"/>
                <w:lang w:val="uk-UA"/>
              </w:rPr>
              <w:t>волонтерську діяльність</w:t>
            </w:r>
            <w:r>
              <w:rPr>
                <w:sz w:val="21"/>
                <w:szCs w:val="21"/>
                <w:lang w:val="uk-UA"/>
              </w:rPr>
              <w:t>) та загинули (пропали безвісті) або померли внаслідок поранення, контузії каліцтва отриманих під час участі в АТО</w:t>
            </w:r>
            <w:bookmarkStart w:id="4" w:name="n155"/>
            <w:bookmarkEnd w:id="4"/>
            <w:r>
              <w:rPr>
                <w:sz w:val="21"/>
                <w:szCs w:val="21"/>
                <w:lang w:val="uk-UA"/>
              </w:rPr>
              <w:t>, перебуваючи безпосередньо в районах її проведення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відоцтво про смерть (копія) або повідомлення про загибель особи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пія договор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 здійснення волонтерської діяльност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укладеного з організацією або установою, що залучає волонтерів до надання допомоги в АТО, або видане нею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свідчення волонтер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або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итяг з державного реєстру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лонтерів, або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пія договору про надання волонтерської допомог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іж особою, яка добровільно надавала таку допомогу в АТО(здійснювала волонтерську діяльність), та командиром військової частини (органу, підрозділу)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ідчення командир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начальника) військової частини (органу, підрозділу), керівника добровольчого формування, які захищали незалежність, суверенітет і територіальну цілісність України та брали безпосередню участь в АТО про безпосередню участь особи в АТО, завірені печаткою військової частини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відка керівника Антитерористичного центру при СБ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Генерального штабу Збройних Сил про добровільне забезпечення або добровільне залучення до забезпечення проведення АТО особи, яка загинула (пропала безвісті) або померла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сновок судово-медичної експертиз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за відсутності зазначених документів</w:t>
            </w:r>
            <w:r>
              <w:rPr>
                <w:sz w:val="21"/>
                <w:szCs w:val="21"/>
              </w:rPr>
              <w:t xml:space="preserve"> (крім свідоцтва про смерть (копії) або повідомлення про загибель особи та висновку судово-медичної експертизи)</w:t>
            </w:r>
            <w:r>
              <w:rPr>
                <w:sz w:val="21"/>
                <w:szCs w:val="21"/>
                <w:lang w:val="uk-UA"/>
              </w:rPr>
              <w:t xml:space="preserve"> - </w:t>
            </w:r>
            <w:r>
              <w:rPr>
                <w:sz w:val="21"/>
                <w:szCs w:val="21"/>
              </w:rPr>
              <w:t xml:space="preserve"> рішення суду про встановлення факту добровільного забезпечення або добровільного залучення до забезпечення проведення </w:t>
            </w:r>
            <w:r>
              <w:rPr>
                <w:sz w:val="21"/>
                <w:szCs w:val="21"/>
                <w:lang w:val="uk-UA"/>
              </w:rPr>
              <w:t>АТО</w:t>
            </w:r>
            <w:r>
              <w:rPr>
                <w:sz w:val="21"/>
                <w:szCs w:val="21"/>
              </w:rPr>
              <w:t xml:space="preserve"> особи, яка загинула (пропала безвісти) або померл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сім’ї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рацівників</w:t>
            </w:r>
            <w:r>
              <w:rPr>
                <w:sz w:val="21"/>
                <w:szCs w:val="21"/>
                <w:lang w:val="uk-UA"/>
              </w:rPr>
              <w:t xml:space="preserve"> підприємств, установ, організацій, що залучались до забезпечення проведення АТО та загинули (пропали безвісті) або померли внаслідок поранення, контузії, каліцтва отриманих під час участі в АТО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в районах її проведення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відоцтво про смерть (копія)  або повідомлення про загибель особи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документи про безпосереднє залучення особи яка загинула (пропала безвісті) або померла, до виконання завдань АТО або направлення (прибуття) у відрядження для безпосередньої участі в АТО (витяги з наказів, розпоряджень, посвідчень про відрядження, книг нарядів, матеріалів спеціальних/службових розслідувань за фактами отримання поранень), а також документи, що були підставою для прийняття керівником підприємства, установи, організації рішення про направлення особи у таке відрядж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- </w:t>
            </w:r>
            <w:r>
              <w:rPr>
                <w:sz w:val="21"/>
                <w:szCs w:val="21"/>
              </w:rPr>
              <w:t>висновок судово-медичної експертиз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 Narrow" w:hAnsi="Antiqua;Arial Narrow" w:cs="Antiqua;Arial Narrow"/>
      <w:b/>
      <w:sz w:val="40"/>
      <w:szCs w:val="20"/>
      <w:lang w:val="uk-UA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9:00Z</dcterms:created>
  <dc:creator>K104a-1</dc:creator>
  <dc:description/>
  <cp:keywords/>
  <dc:language>en-US</dc:language>
  <cp:lastModifiedBy>K104a-1</cp:lastModifiedBy>
  <cp:lastPrinted>2016-03-12T08:53:00Z</cp:lastPrinted>
  <dcterms:modified xsi:type="dcterms:W3CDTF">2016-07-06T12:28:00Z</dcterms:modified>
  <cp:revision>18</cp:revision>
  <dc:subject/>
  <dc:title>Встановлення статусу члена сім’ї загиблого (померлого) ветерана війни </dc:title>
</cp:coreProperties>
</file>